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02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ЦентрСтрой»                   ИНН 525006185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а с ограниченной ответственностью «Стройинвест-2000»         ИНН 5260081191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декабр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ХС-Терминал»                 ИНН 52491567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лектра М»                         ИНН 526013985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ЕСУРС»                            ИНН 52602458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егион-строй»                    ИНН 52590395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декабря 201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-Вятское Монтажно-Наладочное Управление» ИНН 526214142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ХИММОНТАЖ»       ИНН 525615145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           ИНН 526008119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Строй»                      ИНН 5250061855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дека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ИНН 525605729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ая Компания Гранит» ИНН 524915413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ИНН 526307780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  ИНН 525612799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»                               ИНН 526302548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 Гарант Строй» ИНН </w:t>
      </w:r>
      <w:r>
        <w:rPr>
          <w:sz w:val="22"/>
          <w:szCs w:val="22"/>
          <w:shd w:fill="FFFFFF" w:val="clear"/>
        </w:rPr>
        <w:t>525912794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ХИММОНТАЖ»        ИНН 525615145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</w:rPr>
        <w:t>525613003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   ИНН 526222844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Фасад-Мастер НН</w:t>
      </w:r>
      <w:r>
        <w:rPr>
          <w:bCs/>
          <w:sz w:val="22"/>
          <w:szCs w:val="22"/>
        </w:rPr>
        <w:t xml:space="preserve">»            ИНН </w:t>
      </w:r>
      <w:r>
        <w:rPr>
          <w:sz w:val="22"/>
          <w:szCs w:val="22"/>
          <w:shd w:fill="FFFFFF" w:val="clear"/>
        </w:rPr>
        <w:t>526038134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      ИНН 525201571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ИНН 525201216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дека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не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аз Стандарт»                ИНН 5260449277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ижавтодорстрой»       ИНН </w:t>
      </w:r>
      <w:r>
        <w:rPr>
          <w:sz w:val="22"/>
          <w:szCs w:val="22"/>
          <w:shd w:fill="FFFFFF" w:val="clear"/>
        </w:rPr>
        <w:t>52500396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аз Стандарт»               ИНН 526044927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ижавтодорстрой»       ИНН </w:t>
      </w:r>
      <w:r>
        <w:rPr>
          <w:sz w:val="22"/>
          <w:szCs w:val="22"/>
          <w:shd w:fill="FFFFFF" w:val="clear"/>
        </w:rPr>
        <w:t>52500396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5030</wp:posOffset>
            </wp:positionH>
            <wp:positionV relativeFrom="paragraph">
              <wp:posOffset>42799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9350</wp:posOffset>
            </wp:positionH>
            <wp:positionV relativeFrom="paragraph">
              <wp:posOffset>89979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109855</wp:posOffset>
            </wp:positionV>
            <wp:extent cx="1929765" cy="194373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150</wp:posOffset>
            </wp:positionH>
            <wp:positionV relativeFrom="paragraph">
              <wp:posOffset>127571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19-12-02T14:04:00Z</cp:lastPrinted>
  <dcterms:modified xsi:type="dcterms:W3CDTF">2019-12-03T12:15:00Z</dcterms:modified>
  <cp:revision>31</cp:revision>
  <dc:subject/>
  <dc:title>ПРОТОКОЛ № 1</dc:title>
</cp:coreProperties>
</file>